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sz w:val="18"/>
          <w:szCs w:val="18"/>
        </w:rPr>
        <w:tab/>
      </w:r>
      <w:r>
        <w:rPr>
          <w:rFonts w:eastAsia="Arial Unicode MS"/>
          <w:b/>
          <w:color w:val="993300"/>
          <w:sz w:val="22"/>
          <w:szCs w:val="22"/>
        </w:rPr>
        <w:t>С наступлением осенне-зимнего и охотничьего периода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i/>
          <w:sz w:val="22"/>
          <w:szCs w:val="22"/>
        </w:rPr>
        <w:t>как правило в Республике Беларусь в целом и в городе Минске, в частности, осложняется эпидемиологическая ситуация по трихинеллёзу, регистрируются вспышки этого заболевания.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color w:val="008000"/>
        </w:rPr>
        <w:t>Что же такое трихинеллёз?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8000"/>
          <w:sz w:val="22"/>
          <w:szCs w:val="22"/>
        </w:rPr>
      </w:pPr>
      <w:r>
        <w:rPr>
          <w:rFonts w:eastAsia="Arial Unicode MS"/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1430020" cy="1578610"/>
            <wp:effectExtent l="0" t="0" r="0" b="0"/>
            <wp:wrapTight wrapText="bothSides">
              <wp:wrapPolygon edited="0">
                <wp:start x="-44" y="0"/>
                <wp:lineTo x="-44" y="21516"/>
                <wp:lineTo x="21600" y="2151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>Трихинеллез</w:t>
      </w:r>
      <w:r>
        <w:rPr>
          <w:bCs/>
          <w:color w:val="FF0000"/>
          <w:sz w:val="22"/>
          <w:szCs w:val="22"/>
        </w:rPr>
        <w:t xml:space="preserve"> – </w:t>
      </w:r>
      <w:r>
        <w:rPr>
          <w:bCs/>
          <w:i/>
          <w:color w:val="FF0000"/>
          <w:sz w:val="22"/>
          <w:szCs w:val="22"/>
        </w:rPr>
        <w:t xml:space="preserve">это </w:t>
      </w:r>
      <w:r>
        <w:rPr>
          <w:i/>
          <w:color w:val="FF0000"/>
          <w:sz w:val="22"/>
          <w:szCs w:val="22"/>
        </w:rPr>
        <w:t xml:space="preserve">паразитарное заболевание человека и некоторых животных, домашних и диких свиней, грызунов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озбудитель заболевания</w:t>
      </w:r>
      <w:r>
        <w:rPr>
          <w:sz w:val="22"/>
          <w:szCs w:val="22"/>
        </w:rPr>
        <w:t xml:space="preserve">  - мелкий круглый червь – трихинелл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зрослая особь</w:t>
      </w:r>
      <w:r>
        <w:rPr>
          <w:sz w:val="22"/>
          <w:szCs w:val="22"/>
        </w:rPr>
        <w:t xml:space="preserve"> - трихинелл паразитирует однотипно, как у животных, так и у человека в тонком кишечнике, личиночная стадия в поперечно-полосатой мускулатур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сточники и пути зар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iCs/>
          <w:color w:val="008000"/>
          <w:lang w:val="en-US" w:eastAsia="en-US"/>
        </w:rPr>
        <w:drawing>
          <wp:inline distT="0" distB="0" distL="0" distR="0">
            <wp:extent cx="217170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51460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Человек заражается трихинеллезо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при употреблении в пищу мяса диких животных (кабана, медведя, барсука и др.), реже свинины, пораженных трихинеллами - мелкими личинками, невидимыми невооруженным глазом.  Личинки трихинелл устойчивы к варке, копчению, солению, жарению и заморажив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Человек заражается трихинеллезо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при употреблении в пищу мяса диких животных (кабана, медведя, барсука и др.), реже свинины, пораженных трихинеллами - мелкими личинками, невидимыми невооруженным глазом.  Личинки трихинелл устойчивы к варке, копчению, солению, жарению и заморажива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Течение болезни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Продолжительность инкубационного периода</w:t>
      </w:r>
      <w:r>
        <w:rPr>
          <w:iCs/>
          <w:sz w:val="22"/>
          <w:szCs w:val="22"/>
        </w:rPr>
        <w:t xml:space="preserve"> с момента заражения до появления клинических симптомов варьирует от 5 до 45 дней, чаще 10-25 дней и изменяется в зависимости от тяжести течения: при лёгком течении инкубационный период - длиннее, при тяжелом течении – короче,  иногда составляет всего 1-3 дня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ab/>
        <w:t>Основными клиническими проявлениями трихинеллеза являются лихорадка, отёки, мышечные боли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При стертом течении – </w:t>
      </w:r>
      <w:r>
        <w:rPr>
          <w:iCs/>
          <w:sz w:val="22"/>
          <w:szCs w:val="22"/>
        </w:rPr>
        <w:t>температура тела субфебрильная, отмечается легкая пастозность лица, незначительные мышечные боли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При лёгких формах</w:t>
      </w:r>
      <w:r>
        <w:rPr>
          <w:iCs/>
          <w:sz w:val="22"/>
          <w:szCs w:val="22"/>
        </w:rPr>
        <w:t xml:space="preserve"> – температура тела  38°-39°С. Отек лица, и мышечные боли более выражены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ab/>
        <w:t xml:space="preserve">При среднетяжёлом течении – </w:t>
      </w:r>
      <w:r>
        <w:rPr>
          <w:iCs/>
          <w:sz w:val="22"/>
          <w:szCs w:val="22"/>
        </w:rPr>
        <w:t>повышение температуры до 38°-40°С,  резко выраженные мышечные боли, боли в животе, тошнота, рвота, легочной синдром с катаральными явлениями в верхних дыхательных путях, отёк лица, конъюнктивит, высыпания на коже типа крапивницы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  <w:iCs/>
          <w:sz w:val="22"/>
          <w:szCs w:val="22"/>
        </w:rPr>
        <w:tab/>
        <w:t xml:space="preserve">При тяжёлом течении болезни – </w:t>
      </w:r>
      <w:r>
        <w:rPr>
          <w:iCs/>
          <w:sz w:val="22"/>
          <w:szCs w:val="22"/>
        </w:rPr>
        <w:t xml:space="preserve">отмечается повышение температуры до 39°-40°С. Мышечные боли принимают генерализованный характер, могут развиваться контрактуры. Отёки распространяются на шею, туловище, конечности. Отек головного мозга проявляется возбуждением, бессонницей, галлюцинациями. С первых дней болезни могут отмечаться тошнота, рвота, понос со слизью и кровью. У большинства больных стул оформленный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При тяжелом трихинеллезе развиваются </w:t>
      </w:r>
      <w:r>
        <w:rPr>
          <w:b/>
          <w:iCs/>
          <w:sz w:val="22"/>
          <w:szCs w:val="22"/>
        </w:rPr>
        <w:t>осложнения:</w:t>
      </w:r>
      <w:r>
        <w:rPr>
          <w:iCs/>
          <w:sz w:val="22"/>
          <w:szCs w:val="22"/>
        </w:rPr>
        <w:t xml:space="preserve"> на 1-2 неделе язвенно-некротические поражения желудка и тонкого кишечника с последующей перфорацией и кровотечением. На 3-4 неделе – миокардит, пневмонит. Эти осложнения обычно и являются причиной смерти. Третьей по частоте причиной смерти является поражение ЦНС (менингоэнцефалит или энцефаломиелит).  </w:t>
      </w:r>
    </w:p>
    <w:p>
      <w:pPr>
        <w:pStyle w:val="TextBody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Лечение болезни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Лечение больных</w:t>
      </w:r>
      <w:r>
        <w:rPr>
          <w:iCs/>
          <w:sz w:val="22"/>
          <w:szCs w:val="22"/>
        </w:rPr>
        <w:t xml:space="preserve"> трихинеллезом осуществляется в инфекционном стационаре</w:t>
      </w:r>
      <w:r>
        <w:rPr>
          <w:i/>
          <w:iCs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Контактным </w:t>
      </w:r>
      <w:r>
        <w:rPr>
          <w:iCs/>
          <w:sz w:val="22"/>
          <w:szCs w:val="22"/>
        </w:rPr>
        <w:t>лицам, при установлении факта заражения проводят профилактическое лечение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Меры профилактики и защиты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включают</w:t>
      </w:r>
    </w:p>
    <w:p>
      <w:pPr>
        <w:pStyle w:val="TextBody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76835</wp:posOffset>
            </wp:positionV>
            <wp:extent cx="1371600" cy="1143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ab/>
        <w:t>В</w:t>
      </w:r>
      <w:r>
        <w:rPr>
          <w:b/>
          <w:iCs/>
          <w:color w:val="800000"/>
          <w:sz w:val="22"/>
          <w:szCs w:val="22"/>
        </w:rPr>
        <w:t>етеринарно-санитарные   мероприятия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81" w:hanging="36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 стойловое </w:t>
      </w:r>
      <w:r>
        <w:rPr>
          <w:i/>
          <w:iCs/>
          <w:sz w:val="22"/>
          <w:szCs w:val="22"/>
        </w:rPr>
        <w:t xml:space="preserve">содержание, исключение вольного выпаса свиней и поедания ими трупов грызунов, необезвреженных мясных отходов;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81" w:hanging="360"/>
        <w:jc w:val="both"/>
        <w:rPr/>
      </w:pPr>
      <w:r>
        <w:rPr>
          <w:b/>
          <w:iCs/>
          <w:sz w:val="22"/>
          <w:szCs w:val="22"/>
        </w:rPr>
        <w:t>-</w:t>
      </w: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систематическая дератизация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свинарниках и в личных хозяйствах (меры борьбы с грызунами-вредителями – крысы, мыши)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81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209550</wp:posOffset>
            </wp:positionV>
            <wp:extent cx="1371600" cy="1028700"/>
            <wp:effectExtent l="0" t="0" r="0" b="0"/>
            <wp:wrapTight wrapText="bothSides">
              <wp:wrapPolygon edited="0">
                <wp:start x="-96" y="0"/>
                <wp:lineTo x="-96" y="21382"/>
                <wp:lineTo x="21600" y="21382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>-</w:t>
        <w:tab/>
        <w:t>уб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иней  с обязательным проведением ветеринарной экспертизы и трихинеллоскопии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81" w:hanging="360"/>
        <w:jc w:val="both"/>
        <w:rPr/>
      </w:pPr>
      <w:r>
        <w:rPr>
          <w:b/>
          <w:iCs/>
          <w:sz w:val="22"/>
          <w:szCs w:val="22"/>
        </w:rPr>
        <w:t>-</w:t>
        <w:tab/>
        <w:t>утилизация</w:t>
      </w:r>
      <w:r>
        <w:rPr>
          <w:i/>
          <w:iCs/>
          <w:sz w:val="22"/>
          <w:szCs w:val="22"/>
        </w:rPr>
        <w:t xml:space="preserve"> заражённых туш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81" w:hanging="360"/>
        <w:jc w:val="both"/>
        <w:rPr/>
      </w:pPr>
      <w:r>
        <w:rPr>
          <w:b/>
          <w:iCs/>
          <w:sz w:val="22"/>
          <w:szCs w:val="22"/>
        </w:rPr>
        <w:t>-</w:t>
        <w:tab/>
        <w:t>запрет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дажи мяса, не прошедшего ветеринарно-санитарную экспертизу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-</w:t>
        <w:tab/>
        <w:t>привлечение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 административной ответственности лиц, торгующих  мясными продуктами без предварительной экспертизы</w:t>
      </w:r>
      <w:r>
        <w:rPr>
          <w:iCs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 xml:space="preserve">Меры индивидуальной профилактики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047115" cy="1714500"/>
            <wp:effectExtent l="0" t="0" r="0" b="0"/>
            <wp:wrapTight wrapText="bothSides">
              <wp:wrapPolygon edited="0">
                <wp:start x="-54" y="0"/>
                <wp:lineTo x="-54" y="21557"/>
                <wp:lineTo x="21599" y="21557"/>
                <wp:lineTo x="21599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 xml:space="preserve">избегать </w:t>
      </w:r>
      <w:r>
        <w:rPr>
          <w:i/>
          <w:iCs/>
          <w:sz w:val="22"/>
          <w:szCs w:val="22"/>
        </w:rPr>
        <w:t xml:space="preserve">приобретения </w:t>
      </w:r>
      <w:r>
        <w:rPr>
          <w:i/>
          <w:sz w:val="22"/>
          <w:szCs w:val="22"/>
        </w:rPr>
        <w:t xml:space="preserve">мяса и мясопродуктов (колбасы, сало, закусочные шпики и др.) вне государственных точек торговли – магазинов, рынков – у случайных лиц с «рук» и с «земли»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2"/>
          <w:szCs w:val="22"/>
        </w:rPr>
        <w:t>спрашив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 продавца справку о проведенной ветеринарной экспертизы и безопасности продукта, при покупке мясных продуктов на рынк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язательно </w:t>
      </w:r>
      <w:r>
        <w:rPr>
          <w:b/>
          <w:i/>
          <w:sz w:val="22"/>
          <w:szCs w:val="22"/>
        </w:rPr>
        <w:t>проверять</w:t>
      </w:r>
      <w:r>
        <w:rPr>
          <w:i/>
          <w:sz w:val="22"/>
          <w:szCs w:val="22"/>
        </w:rPr>
        <w:t xml:space="preserve"> в ветеринарной лаборатори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ясо, свиней при домашнем убое, а также диких животных добытых, на охоте.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color w:val="800000"/>
          <w:sz w:val="22"/>
          <w:szCs w:val="22"/>
        </w:rPr>
        <w:t>В г. Минске исследование мяса на наличие возбудителя трихинеллеза проводят лаборатории всех крупных рынков, а также Минская городская ветеринарная лаборатория (Гурского 42).</w:t>
      </w:r>
    </w:p>
    <w:p>
      <w:pPr>
        <w:pStyle w:val="TextBody"/>
        <w:spacing w:before="0" w:after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Следование перечисленным рекомендациям убережёт Вас от заражения трихинеллёзом и сохранит здоровье на долгие годы.</w:t>
      </w:r>
    </w:p>
    <w:p>
      <w:pPr>
        <w:pStyle w:val="TextBody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Автор:</w:t>
        <w:tab/>
        <w:tab/>
        <w:tab/>
        <w:tab/>
        <w:tab/>
        <w:t xml:space="preserve">Семижон О.А. – врач-паразитолог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ГЦГЭ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Редактор:</w:t>
        <w:tab/>
        <w:t>Арский Ю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верстка:</w:t>
        <w:tab/>
        <w:tab/>
        <w:t>Дудько А.В.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>Ответственный за выпуск:</w:t>
        <w:tab/>
        <w:t>Тарашкевич И.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ий городской центр гигиены и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здоровь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8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8000"/>
          <w:sz w:val="44"/>
          <w:szCs w:val="44"/>
        </w:rPr>
        <w:t xml:space="preserve">ПРОФИЛАКТИКА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color w:val="008000"/>
          <w:sz w:val="56"/>
          <w:szCs w:val="56"/>
        </w:rPr>
        <w:t>ТРИХИНЕЛЛЁЗ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2805430" cy="37407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Минск – 200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8:00Z</dcterms:created>
  <dc:creator>main</dc:creator>
  <dc:description/>
  <dc:language>en-US</dc:language>
  <cp:lastModifiedBy>semizhon</cp:lastModifiedBy>
  <cp:lastPrinted>2008-02-18T12:38:00Z</cp:lastPrinted>
  <dcterms:modified xsi:type="dcterms:W3CDTF">2008-02-18T10:39:00Z</dcterms:modified>
  <cp:revision>13</cp:revision>
  <dc:subject/>
  <dc:title/>
</cp:coreProperties>
</file>